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6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01" w:h="7876" w:x="1065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4</Words>
  <Characters>13126</Characters>
  <CharactersWithSpaces>112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7:00Z</dcterms:created>
  <dc:creator>Crystal Reports</dc:creator>
  <dc:description>Powered By Crystal</dc:description>
  <dc:language>en-US</dc:language>
  <cp:lastModifiedBy/>
  <cp:lastPrinted>2023-11-24T08:51:00Z</cp:lastPrinted>
  <dcterms:modified xsi:type="dcterms:W3CDTF">2023-11-2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CFD772EEB8395DC336A520D8B7F65F0F9D9D927260670991AC4C890229B038FA33C98B996DDFC952376BC936A241DB493563FDCA4A9818BFD67C30DDAF26F049BF08B4D8FF1B4442F6C469E0CB1E</vt:lpwstr>
  </property>
  <property fmtid="{D5CDD505-2E9C-101B-9397-08002B2CF9AE}" pid="3" name="Business Objects Context Information1">
    <vt:lpwstr>DD15719C99CD667B07FD8A11474734C3A0F3C27E6B73279880F6C7514D7E30356728B3244168A119FC1D0A6314C5C2D2B2E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ECB11F020D5E57C70D4CB65E6DCFDDC0A67725526014C6128E5C1E45C2B34CE9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E7D22F4E9545B904B043D8CD14078FC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D59800DC10048717F7A29CCDD8E2E7D5</vt:lpwstr>
  </property>
  <property fmtid="{D5CDD505-2E9C-101B-9397-08002B2CF9AE}" pid="8" name="Operator">
    <vt:lpwstr>utilizator buget2</vt:lpwstr>
  </property>
</Properties>
</file>